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ascii="Calibri" w:hAnsi="Calibri" w:cs="Calibri"/>
          <w:b/>
          <w:bCs/>
          <w:sz w:val="28"/>
          <w:szCs w:val="28"/>
        </w:rPr>
        <w:t>关于祝嘉怡等同志预备党员转正的公示</w:t>
      </w:r>
    </w:p>
    <w:p>
      <w:pPr>
        <w:pStyle w:val="Normal"/>
        <w:spacing w:lineRule="auto" w:line="360"/>
        <w:ind w:firstLine="560"/>
        <w:rPr/>
      </w:pPr>
      <w:r>
        <w:rPr/>
        <w:t>根据学校发展党员公示制度的有关规定，经学院党委研究审查，拟于近期召开支部大会讨论下列同志转为中共正式党员。公示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70"/>
        <w:gridCol w:w="1212"/>
        <w:gridCol w:w="3191"/>
        <w:gridCol w:w="835"/>
        <w:gridCol w:w="974"/>
        <w:gridCol w:w="2097"/>
        <w:gridCol w:w="2267"/>
      </w:tblGrid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预备党员时间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一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祝嘉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教</w:t>
            </w: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一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佳靓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教</w:t>
            </w: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一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欣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一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梦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教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一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虹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一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宸瑜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一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凡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二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锦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二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萃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二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梦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二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翟雨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二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钟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二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依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二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开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鑫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07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涵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07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可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07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嘉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07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嘉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07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韵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07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瑞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07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一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07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奕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婉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紫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语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妤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曼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佳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艺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岑抒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畲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一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虞若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乐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炜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佳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妍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欣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锦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茗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芊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子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颖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玟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欣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可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晗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思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丽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翊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子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梦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一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莱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教师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20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一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佳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教师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20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一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飞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级教师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07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二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佩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教育技术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二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佳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教育技术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韵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佳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钰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博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晗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梦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五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浣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级学科教学（英语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立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学科教学（数学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7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子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级学科教学（生物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7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淑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学科教学（数学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7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六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窦梦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学科教学（数学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7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七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展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应用心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七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级心理健康教育与咨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七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庆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应用心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七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应用心理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彝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七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新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应用心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七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靖茜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应用心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七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亚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应用心理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七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晨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应用心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九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九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弘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学前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十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子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十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淑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十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十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云飞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十党支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宇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级小学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615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限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天（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日—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）。如有意见，请及时以口头、书面或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等形式向党委反映，也可直接向学校党委组织部反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支联系电话：</w:t>
      </w:r>
      <w:r>
        <w:rPr>
          <w:rFonts w:eastAsia="仿宋" w:cs="仿宋" w:ascii="仿宋" w:hAnsi="仿宋"/>
          <w:sz w:val="28"/>
          <w:szCs w:val="28"/>
        </w:rPr>
        <w:t>28866202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亨颐教育学院党委（盖章）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21:00Z</dcterms:created>
  <dc:creator>微软用户</dc:creator>
  <dc:description/>
  <cp:keywords/>
  <dc:language>en-US</dc:language>
  <cp:lastModifiedBy>雨轩 陈</cp:lastModifiedBy>
  <cp:lastPrinted>2015-05-09T11:21:00Z</cp:lastPrinted>
  <dcterms:modified xsi:type="dcterms:W3CDTF">2025-06-09T02:49:00Z</dcterms:modified>
  <cp:revision>5</cp:revision>
  <dc:subject/>
  <dc:title>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3F31120C473FA31E0B289BE3629E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DI1YzU1MGY1M2Q2ZmI5ZDgwMTBlZGY4MzZhZWEwMGYiLCJ1c2VySWQiOiIxMjg0OTQ2NjY0In0=</vt:lpwstr>
  </property>
  <property fmtid="{D5CDD505-2E9C-101B-9397-08002B2CF9AE}" pid="5" name="commondata">
    <vt:lpwstr>commondata</vt:lpwstr>
  </property>
</Properties>
</file>