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“马云卓越师范生奖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视频范例及录制规范和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师范大学“马云卓越师范生奖”候选人视频是学校终评环节的重要内容之一，为保证候选人视频能够达到充分展现个人风采，彰显未来优秀人民教师的潜质的目的，特将相关事项通知如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视频范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mp.weixin.qq.com/s/BTbrxLIingmVLd9wWRoDfQ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mp.weixin.qq.com/s/6l5grDvHuj7t56XUJ279kw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基本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准确无误：视频展示内容及资料应真实，严禁弄虚作假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丰富多彩：不限于说课上课等方式，提倡个性化多维度地展现个人综合实力和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形式不拘一格：可以一气呵成完成拍摄，也可以通过后期剪辑完成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视频参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频时长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制格式为</w:t>
      </w:r>
      <w:r>
        <w:rPr>
          <w:rFonts w:cs="宋体;SimSun" w:ascii="宋体;SimSun" w:hAnsi="宋体;SimSun"/>
          <w:sz w:val="24"/>
        </w:rPr>
        <w:t>H.264+AAC</w:t>
      </w:r>
      <w:r>
        <w:rPr>
          <w:rFonts w:ascii="宋体;SimSun" w:hAnsi="宋体;SimSun" w:cs="宋体;SimSun"/>
          <w:sz w:val="24"/>
        </w:rPr>
        <w:t>编码的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录制原片的分辨率在</w:t>
      </w:r>
      <w:r>
        <w:rPr>
          <w:rFonts w:cs="宋体;SimSun" w:ascii="宋体;SimSun" w:hAnsi="宋体;SimSun"/>
          <w:sz w:val="24"/>
        </w:rPr>
        <w:t>800*480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视频的屏幕比例为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候选人可加入“候选人视频拍摄”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（</w:t>
      </w:r>
      <w:r>
        <w:rPr>
          <w:rFonts w:cs="宋体;SimSun" w:ascii="宋体;SimSun" w:hAnsi="宋体;SimSun"/>
          <w:sz w:val="24"/>
        </w:rPr>
        <w:t>292884394</w:t>
      </w:r>
      <w:r>
        <w:rPr>
          <w:rFonts w:ascii="宋体;SimSun" w:hAnsi="宋体;SimSun" w:cs="宋体;SimSun"/>
          <w:sz w:val="24"/>
        </w:rPr>
        <w:t>），共同探讨和分享拍摄相关工作，申请时请备注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视频的拍摄和制作有困难的候选人，可申请研工部、研究生会协助完成（可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提出），学校将安排统一时间拍摄，请在统一拍摄时间前完成所有的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dd</cp:lastModifiedBy>
  <dcterms:modified xsi:type="dcterms:W3CDTF">2018-03-0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